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755" w:leader="none"/>
          <w:tab w:val="left" w:pos="2608" w:leader="none"/>
          <w:tab w:val="left" w:pos="3461" w:leader="none"/>
          <w:tab w:val="left" w:pos="4819" w:leader="none"/>
          <w:tab w:val="left" w:pos="5672" w:leader="none"/>
          <w:tab w:val="left" w:pos="6322" w:leader="none"/>
        </w:tabs>
        <w:rPr/>
      </w:pPr>
      <w:bookmarkStart w:id="0" w:name="RANGE!A1%253AJ45"/>
      <w:bookmarkEnd w:id="0"/>
      <w:r>
        <w:rPr/>
        <w:tab/>
        <w:tab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05"/>
        <w:gridCol w:w="853"/>
        <w:gridCol w:w="761"/>
        <w:gridCol w:w="92"/>
        <w:gridCol w:w="1359"/>
        <w:gridCol w:w="853"/>
        <w:gridCol w:w="650"/>
        <w:gridCol w:w="1323"/>
        <w:gridCol w:w="1357"/>
        <w:gridCol w:w="102"/>
        <w:gridCol w:w="423"/>
        <w:gridCol w:w="603"/>
        <w:gridCol w:w="234"/>
        <w:gridCol w:w="10"/>
      </w:tblGrid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.о. директора департамент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Костром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_______________ Бурша Н.В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</w:t>
            </w:r>
            <w:r>
              <w:rPr/>
              <w:t>"____" __________________20___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10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го учреждения                              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3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 "29 " декабря         2015  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2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42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государственное бюджетное образовательное учреждение дополнительного профессионального образования специалистов (курсы повышения квалификации работников культуры и туризма, дополнительного образования детей и среднего-специального образования) «Костромской областной учебно-методический центр» (КОУМЦ)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3991</w:t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остромской области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местонахождени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, г. Кострома, ул. 1Мая, д. 24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АТ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1000000</w:t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134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ричины постановки на учет (КПП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10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елями деятельности КОУМЦ в соответствии с Уставом, утвержденным распоряжением департамента культуры Костромской области № 243-р от 23.10.2011года,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повышение профессиональных знаний специалистов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информационное обеспечение образовательного процесса в образовательных учреждениях культуры и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организация учебных занятий для всех категорий работников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УМЦ уполномочен осуществлять следующие основные виды деятельности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участие в развитии, совершенствовании, разработке регионального компонента государственного образовательного стандарта по специальностям культуры и искусств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организация исследовательской, методической и организационной работы, направленной на совершенствование профессионального образования, повышения качества эстетического воспитания подрастающего поколения, пропаганду новых течений и методик в педагогической практике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проведение  работы по повышению квалификации, профессиональной переподготовки специалистов, дополнительному образ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/>
        <w:t>Параметры государственного задания, установленного КОУМЦ: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нируемое количество на расчетны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орматив финансовых затрат на единицу (рублей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луга по реализации дополнительных профессиональных образовательных программ (повышение квалификации) в объеме от 72 до 10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Работа по проведению культурно просветительских мероприятий, выставок - ярмарок, фестивалей, конкурсов, культурных акций, конференций, мастер-классов и иных мероприятий в сфере культуры и художественного образования силами учреждения, работа по участию в указанных мероприятиях, проводимых иными учреждениями (организац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работа в установленно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Услуги (работы), относящие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КОУМ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проведение работы по повышению квалификации, профессиональной переподготовки специалистов, дополнительному образова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разработка и реализация программ, направленных на расширение творческих и профессиональных связей с учебными заведениями Ро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роведение работы по повышению квалификации, профессиональной переподготовки специалистов, дополнительному образованию с применением оргтехники (брошюрование, ламинирование, ксерокопирование, запись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диск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оказание услуг по копированию и распространению методической и информационной литературы, изготовление фонограмм концертов и копий звукозаписей посредством: лекций, лекций-концертов; практических и семинарных занятий; семинаров по обмену опытом; выездных занятий; консультаций; издания методической литературы; информационно-аналит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Порядок установления и размер платы за оказание услуг (выполнение 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мые на платной основе, предоставляются на договорной основе и в соответствии с полученной лицензией. Цены (тарифы) на платные виды деятельности устанавливаются Учреждением на основании приказа №009-о от 10 января 2012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 Движимое и недвижимое имущество закреплено за КОУМЦ на праве оперативного управления Распоряжение Департамента имущественных и земельных отношений Костромской области от 24.06.2010 №694/з  «О согласовании устава государственного учреждения и закрепления за ним государственного имущества на праве оперативного упра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Общая балансовая стоимость недвижимого государственного имущества, закрепленного за КОУМЦ на праве оперативного управления на 01.10.2015г. составляет 153267,50 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Общая балансовая стоимость движимого государственного имущества на 01.10.2015года составляет 3111747,48 рублей, в том числе балансовая стоимость особо ценного движимого имущества составляет 989985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 Учреждение получает доходы от сдачи в аренду имущества, находящегося в государственной собственности Костромской области и переданного ОГБОУ «Костромской областной учебно-методический центр» в оперативное упра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0. Учреждение не арендует имущество. </w:t>
      </w:r>
      <w:r>
        <w:rPr/>
        <w:t>Таблица № 1</w:t>
      </w:r>
    </w:p>
    <w:tbl>
      <w:tblPr>
        <w:tblW w:w="105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59"/>
        <w:gridCol w:w="288"/>
        <w:gridCol w:w="1195"/>
        <w:gridCol w:w="498"/>
        <w:gridCol w:w="93"/>
        <w:gridCol w:w="682"/>
        <w:gridCol w:w="422"/>
        <w:gridCol w:w="2009"/>
        <w:gridCol w:w="431"/>
        <w:gridCol w:w="503"/>
        <w:gridCol w:w="865"/>
        <w:gridCol w:w="139"/>
        <w:gridCol w:w="10"/>
        <w:gridCol w:w="66"/>
        <w:gridCol w:w="10"/>
      </w:tblGrid>
      <w:tr>
        <w:trPr>
          <w:trHeight w:val="465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Показатели финансового состояния учреждения на 01.010.2015 года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20,0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7,5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85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69,3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71,9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62,13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3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03,6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,7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014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1186"/>
              <w:gridCol w:w="1385"/>
              <w:gridCol w:w="1288"/>
              <w:gridCol w:w="1486"/>
              <w:gridCol w:w="1369"/>
            </w:tblGrid>
            <w:tr>
              <w:trPr>
                <w:trHeight w:val="300" w:hRule="atLeast"/>
              </w:trPr>
              <w:tc>
                <w:tcPr>
                  <w:tcW w:w="100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аблица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и по поступлениям и расходам (выплатам) учрежд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1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руб.</w:t>
                  </w:r>
                </w:p>
              </w:tc>
              <w:tc>
                <w:tcPr>
                  <w:tcW w:w="4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 лицевому счету, открытому в департаменте финансов Костромской области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 лицевому счету откры-тому в департаменте финансов Костромской области на целевые субсид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ая деятельность</w:t>
                  </w:r>
                </w:p>
              </w:tc>
              <w:tc>
                <w:tcPr>
                  <w:tcW w:w="1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иносящая доход  деятельность</w:t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. Остаток средств на начало планируемого год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098,03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634,97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463,06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 Поступления, всего: в том числе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5395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694012,6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2779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7787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на выполнение государственного задания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58100001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94012,65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94012,6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субсиди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787,35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7787,3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ступления от приносящей доход деятельност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77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779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Расходы всего, в том числе: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766688,03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70647,62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78253,06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17787,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1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89695,47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73679,34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6016,13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88,33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88,33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2535,41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1966,01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569,4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664,4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4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64,4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5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0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5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потребления тепловой энерги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1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621,43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881,33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740,1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потребления электрической энерги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2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067,95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267,9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8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водоснабжения помещений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3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57,97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67,97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69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1172,95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035,6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35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7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6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7224,96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3426,66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7798,3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21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167,8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234,43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3,37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2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9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основных средств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1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2191,36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2191,36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горюче-смазочных материалов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3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0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ее увеличение стоимости материальных запасов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4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4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4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котельно-печного топлив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5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. Остаток средств на конец планируемого год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равочно: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убличных обязательств, всего:</w:t>
                  </w:r>
                </w:p>
              </w:tc>
              <w:tc>
                <w:tcPr>
                  <w:tcW w:w="11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учреждения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дряшов Д.Н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уполномоченное лицо)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планово-финансовой службы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орошкова Н.Е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уполномоченное лицо)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репелева А.А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уполномоченное лицо)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«29  » декабря               2015 г. 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елефон)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" w:hRule="exac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253AL53"/>
      <w:bookmarkStart w:id="2" w:name="RANGE!A1%253AL53"/>
      <w:bookmarkEnd w:id="2"/>
    </w:p>
    <w:sectPr>
      <w:type w:val="nextPage"/>
      <w:pgSz w:w="11906" w:h="16838"/>
      <w:pgMar w:left="567" w:right="2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6:00Z</dcterms:created>
  <dc:creator>София Владимировная</dc:creator>
  <dc:description/>
  <cp:keywords/>
  <dc:language>en-US</dc:language>
  <cp:lastModifiedBy>user</cp:lastModifiedBy>
  <cp:lastPrinted>2016-01-06T12:03:00Z</cp:lastPrinted>
  <dcterms:modified xsi:type="dcterms:W3CDTF">2016-01-06T09:07:00Z</dcterms:modified>
  <cp:revision>4</cp:revision>
  <dc:subject/>
  <dc:title>Российская  федерация</dc:title>
</cp:coreProperties>
</file>